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ctic Melon Pop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99390</wp:posOffset>
            </wp:positionV>
            <wp:extent cx="1874520" cy="140398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 Cups cut-up cantaloupe (½ of a medium melon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mall banana, cut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6oz can frozen orange juice concentr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cup nonfat dry milk pow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cup lemon-lime carbonated beve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8oz. carton orange or lemon yog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 a blender container combine all ingredients.  Cover and blend till smooth.  Pour into eight 5-ounce paper cups.  Cover each cup with foil.  Make a small hole in the foil with a knife.  Insert a wooden stick into the cup through the hole.  Freeze for 4-6 hours or till firm.  To serve, remove foil and peel off paper.  Makes 8 pops.  112 cal., 3 g pro., 25 g carbs., 1 g fat, 2 mg chol., 39 mg sodium, 451 mg potassium, and 1 g dietary fib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4:00Z</dcterms:created>
  <dc:creator>The Snode's</dc:creator>
  <dc:description/>
  <cp:keywords/>
  <dc:language>en-US</dc:language>
  <cp:lastModifiedBy>The Snode's</cp:lastModifiedBy>
  <dcterms:modified xsi:type="dcterms:W3CDTF">2011-08-21T20:55:00Z</dcterms:modified>
  <cp:revision>2</cp:revision>
  <dc:subject/>
  <dc:title>Arctic Melon Pops</dc:title>
</cp:coreProperties>
</file>