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taloupe Jam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8820" cy="128778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 med. Cantaloupe, cut in pieces size of your thu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(No. 2 1/2) can crushed pine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or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kg. pec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t cantaloupe in pieces the size of your thumb.  Combine with drained crushed pineapple, 2 oranges, ground peeling and all.  Add 2 packages pectin.  Add sugar; measure and add same amount of sugar as you have fruit.  Cook until you have a thick syrup.  Put into bottles and se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4:00Z</dcterms:created>
  <dc:creator>The Snode's</dc:creator>
  <dc:description/>
  <cp:keywords/>
  <dc:language>en-US</dc:language>
  <cp:lastModifiedBy>The Snode's</cp:lastModifiedBy>
  <dcterms:modified xsi:type="dcterms:W3CDTF">2011-08-21T21:28:00Z</dcterms:modified>
  <cp:revision>2</cp:revision>
  <dc:subject/>
  <dc:title>Cantaloupe Jam</dc:title>
</cp:coreProperties>
</file>