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taloupe Mous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8820" cy="2659380"/>
            <wp:effectExtent l="0" t="0" r="0" b="0"/>
            <wp:wrapTight wrapText="bothSides">
              <wp:wrapPolygon edited="0">
                <wp:start x="-116" y="0"/>
                <wp:lineTo x="-116" y="21328"/>
                <wp:lineTo x="21600" y="2132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o ensure a thick, creamy mousse the yogurt is drained in a paper-towel-lined strainer for at least 24 h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ntainer (32 ounces) low fat vanilla yog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½ cups peeled,, seeded cantaloupe chunks (from about 1 ½ pounds cantaloup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BS granulated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ground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int fresh blueberries, rinsed and picked over (1 ½ cup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garnish: small, thin cantaloupe wedges with rind attac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ine a large strainer with a triple layer of white paper towels.  Pace strainer over a large bowl to catch the whey that will drain off.  Spoon yogurt into strainer.  Cover and refrigerate at least 24 hours until very thick.  Discard wh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ut cantaloupe in food processor or blender and process using on/off turns until fairly smooth but some small chunks still re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Put drained yogurt into a medium-size bowl.  Add cantaloupe, sugar and ginger.  Stir until well blended. Stir in blueberr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over and chill at least 30 minutes or up to 1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o serve spoon into stemmed glasses.  Garnish with melon wed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s 4 ½ cups, 8 servings.  Per serving: 142 cal, 6 g pro, 27 g car, 2 g fat, 6 mg chol, 83 mg s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3:00Z</dcterms:created>
  <dc:creator>The Snode's</dc:creator>
  <dc:description/>
  <cp:keywords/>
  <dc:language>en-US</dc:language>
  <cp:lastModifiedBy>The Snode's</cp:lastModifiedBy>
  <dcterms:modified xsi:type="dcterms:W3CDTF">2011-09-01T08:44:00Z</dcterms:modified>
  <cp:revision>5</cp:revision>
  <dc:subject/>
  <dc:title>Cantaloupe Mousse</dc:title>
</cp:coreProperties>
</file>